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Приказу № 121 от 08.10.2021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рожная карта по формированию функциональной грамотности </w:t>
        <w:br/>
        <w:t>у учащихся МБОУ «Куакбашская ООШ» Лениногорского муниципального района 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812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жидаем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бочей   группы   для   работы   с обучающимися</w:t>
              <w:tab/>
              <w:t>по</w:t>
              <w:tab/>
              <w:t>формированию функционально грамотност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математической, естественнонаучной, финансовой, информационной  грамотности обучаю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  <w:tab/>
              <w:t>груп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читательской, информационной грамотности, глобальной компетенции, креативного мышления обучаю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рупп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грамотности у учащихся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ценка</w:t>
              <w:tab/>
              <w:t>эффективности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рганизации работы по формированию функциональной грамотности обучающихся, выявление рисков, оказание адресной помощи       педагогам       МБОУ «Куакбашская ООШ» по повышению эффективности управления</w:t>
              <w:tab/>
              <w:t xml:space="preserve"> качеством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-октябрь 2021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ШМО учителей естественнонауч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МО учителей гуманитар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2"/>
                <w:lang w:eastAsia="en-US"/>
              </w:rPr>
              <w:t>Изучение методик и опыта международных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сследований PISA,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TIM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PIRLS , методик оценки функциональной грамотности</w:t>
            </w:r>
            <w:r>
              <w:rPr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Повышение профессиональной компетенции по вопросам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 анализа комплекс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Выявление дефицитов в виде недостаточно сформированных умений в рамках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Включение вопросов по функциональной грамотности в повестку заседаний ШМО и педагогических сов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суждение возможностей, форм и методов работы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  <w:lang w:eastAsia="en-US"/>
              </w:rPr>
              <w:t xml:space="preserve">Реализация разработанного плана  по финансовой грамот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рганизация и проведение учебных занятий в рамках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Корректировка оценочных материалов: внесение в тематические контрольные работы заданий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ормированию функциональной грамотности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ро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еспечение</w:t>
              <w:tab/>
              <w:t>использования практических заданий</w:t>
              <w:tab/>
              <w:t>в контрольно-измерительных матери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 мониторинга  по формированию Ф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Выявление дефицитов в виде недостаточно сформированных умений в рамках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Внедрение в образовательный процесс банка заданий для оценки функциональной грамотности, разработанных ФГБНУ «Институт стратеги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бразования Российской академии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Использование педагогами в образовательной деятельности банка заданий для оценки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 участия в обучающих семинарах (в том числе дистанционных), вебинарах, КПК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Активизация процесса повышения квалификации и обмена опытом по вопросам развития и оценки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недел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азвитие функциональной грамотности учеников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  <w:lang w:val="tt-RU"/>
              </w:rPr>
            </w:pPr>
            <w:r>
              <w:rPr>
                <w:rStyle w:val="FontStyle33"/>
                <w:spacing w:val="0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</w:t>
              <w:tab/>
              <w:t>тренировок</w:t>
              <w:tab/>
              <w:t>учеников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на сайте РЭ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вышение индивидуальных результатов учащихся по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ие</w:t>
              <w:tab/>
              <w:t>обучающихся</w:t>
              <w:tab/>
              <w:t>в</w:t>
              <w:tab/>
              <w:t>онлайн-уроках</w:t>
              <w:tab/>
              <w:t xml:space="preserve"> по финансов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Формирование функциональной    грамотности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учающихся</w:t>
              <w:tab/>
              <w:t>через</w:t>
              <w:tab/>
              <w:t>онлайн-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</w:t>
            </w:r>
            <w:r>
              <w:rPr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нтроля: «Примен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адан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ормированию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рамотност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ающихс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рок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ценка</w:t>
              <w:tab/>
              <w:t>эффективности организации работы по формированию функциональной грамотности обучающихся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8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вещан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и директо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опросам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ормирования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ункциональной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рамотности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бсуждение промежуточных результатов, оперативное решение задач,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ррекц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нсультирование родителей обучающихся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одителям оказана необходимая помощь в ликвидации проблемных зон по формированию и оценке ФГ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3"/>
                <w:b w:val="false"/>
                <w:sz w:val="24"/>
              </w:rPr>
              <w:t>Классные руководители</w:t>
            </w:r>
          </w:p>
          <w:p>
            <w:pPr>
              <w:pStyle w:val="Style61"/>
              <w:rPr>
                <w:rStyle w:val="FontStyle3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мещение на сайте школы информационных и аналитических данных по развитию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открытость: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беспечение доступа родителей обучающихся к материалам по вопросам формирования и оценки функциональной грамотност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sz w:val="24"/>
              </w:rPr>
            </w:pPr>
            <w:r>
              <w:rPr>
                <w:rStyle w:val="FontStyle23"/>
                <w:b w:val="false"/>
                <w:sz w:val="24"/>
              </w:rPr>
              <w:t>Заместитель директора по УВР</w:t>
            </w:r>
          </w:p>
          <w:p>
            <w:pPr>
              <w:pStyle w:val="Style61"/>
              <w:rPr/>
            </w:pPr>
            <w:r>
              <w:rPr>
                <w:rStyle w:val="FontStyle23"/>
                <w:b w:val="false"/>
                <w:sz w:val="24"/>
              </w:rPr>
              <w:t>Инженер-электро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оставление ежегодного анализа реализации дорожной кар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ъективная картина формирования функциональной грамотности учащихся 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 Руководители Ш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567" w:right="568" w:gutter="0" w:header="0" w:top="1276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5:00Z</dcterms:created>
  <dc:creator>Нина</dc:creator>
  <dc:description/>
  <cp:keywords/>
  <dc:language>en-US</dc:language>
  <cp:lastModifiedBy>Пользователь Windows</cp:lastModifiedBy>
  <cp:lastPrinted>2022-01-21T13:41:00Z</cp:lastPrinted>
  <dcterms:modified xsi:type="dcterms:W3CDTF">2022-02-07T19:01:00Z</dcterms:modified>
  <cp:revision>19</cp:revision>
  <dc:subject/>
  <dc:title>УПРАВЛЕНИЕ ОБРАЗОВАНИЯ</dc:title>
</cp:coreProperties>
</file>